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电下乡累计销额</w:t>
      </w:r>
      <w:r>
        <w:rPr>
          <w:sz w:val="48"/>
          <w:szCs w:val="48"/>
        </w:rPr>
        <w:t>208</w:t>
      </w:r>
      <w:r>
        <w:rPr>
          <w:sz w:val="48"/>
          <w:szCs w:val="48"/>
        </w:rPr>
        <w:t>亿 仍需打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 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消息，全国整顿和规范市场经济秩序部际联席会议第一次会议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在京召开。会议研究了开展借“家电下乡”等名义制售假劣产品专项整治工作安排。  会议指出，“家电下乡”是扩大内需的一项重要政策。政策实施以来，取得了实实在在的成效，累计销售各类家电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万台，金额</w:t>
      </w:r>
      <w:r>
        <w:rPr>
          <w:sz w:val="32"/>
          <w:szCs w:val="32"/>
        </w:rPr>
        <w:t>208</w:t>
      </w:r>
      <w:r>
        <w:rPr>
          <w:sz w:val="32"/>
          <w:szCs w:val="32"/>
        </w:rPr>
        <w:t>亿元，为改善农民生活，扩大消费需求，推动消费结构升级，帮助家电企业应对危机渡过难关，促进行业技术进步，发挥了积极作用。但也出现一些不法分子乘机假借“家电下乡”名义，制售假劣产品，谋取不法利益，扰乱和破坏市场秩序的行为，干扰了“家电下乡”政策的正常实施。  会议要求，当前和今后一段时间，要把整治借“家电下乡”、汽车摩托车下乡、汽车家电“以旧换新”等名义，制售假劣产品的行为作为整顿和规范市场经济秩序工作的重要工作，整治任务包括：依法查处非中标企业假借“家电下乡”名义销售产品，查处违规印刷、销售、使用“家电下乡”专用包装材料和标识的行为，打击通过通信网络和互联网假借“家电下乡”进行欺诈的非法活动，规范中标企业的生产和销售行为，严格“家电下乡”产品销售管理。</w:t>
      </w:r>
      <w:r>
        <w:rPr>
          <w:sz w:val="32"/>
          <w:szCs w:val="32"/>
        </w:rPr>
        <w:t>&lt;/p&gt;&lt;p&gt;&lt;img src="/static-img/-1pdfzAGGifUa1GnTKVYAMVxQ-7x4_9Br3ySPGS8nOj1250OMGdLvBIZrgsclD7b.jpg"&gt;&lt;/p&gt;&lt;p&gt;&lt;a href = "/doc/1167-</w:t>
      </w:r>
      <w:r>
        <w:rPr>
          <w:sz w:val="32"/>
          <w:szCs w:val="32"/>
        </w:rPr>
        <w:t>家电下乡累计销额</w:t>
      </w:r>
      <w:r>
        <w:rPr>
          <w:sz w:val="32"/>
          <w:szCs w:val="32"/>
        </w:rPr>
        <w:t>208</w:t>
      </w:r>
      <w:r>
        <w:rPr>
          <w:sz w:val="32"/>
          <w:szCs w:val="32"/>
        </w:rPr>
        <w:t>亿 仍需打假</w:t>
      </w:r>
      <w:r>
        <w:rPr>
          <w:sz w:val="32"/>
          <w:szCs w:val="32"/>
        </w:rPr>
        <w:t>.doc" rel="alternate" download="1167-</w:t>
      </w:r>
      <w:r>
        <w:rPr>
          <w:sz w:val="32"/>
          <w:szCs w:val="32"/>
        </w:rPr>
        <w:t>家电下乡累计销额</w:t>
      </w:r>
      <w:r>
        <w:rPr>
          <w:sz w:val="32"/>
          <w:szCs w:val="32"/>
        </w:rPr>
        <w:t>208</w:t>
      </w:r>
      <w:r>
        <w:rPr>
          <w:sz w:val="32"/>
          <w:szCs w:val="32"/>
        </w:rPr>
        <w:t>亿 仍需打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